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по 12 апр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Федорова О.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англий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: 4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90"/>
        <w:gridCol w:w="2078"/>
        <w:gridCol w:w="2680"/>
        <w:gridCol w:w="2518"/>
        <w:gridCol w:w="2093"/>
        <w:gridCol w:w="188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4. Послание в храме</w:t>
            </w:r>
            <w:r>
              <w:rPr>
                <w:rFonts w:cs="Times New Roman" w:ascii="Times New Roman" w:hAnsi="Times New Roman"/>
                <w:color w:val="000000"/>
              </w:rPr>
              <w:t xml:space="preserve">. Введени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стого будущего времени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лные и краткие формы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атывание утвердительных и отрицательных предложений 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удущем простом време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 с.40-41 у.1, с. 41,42,46 знать правил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4№12 (письменно) ,</w:t>
            </w:r>
            <w:r>
              <w:rPr>
                <w:rFonts w:cs="Times New Roman" w:ascii="Times New Roman" w:hAnsi="Times New Roman"/>
                <w:color w:val="000000"/>
              </w:rPr>
              <w:t xml:space="preserve">р.т. с. 56 №. 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Lecta и ЯКлас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1,  документ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 до 2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оценк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лексики по теме «Здоровье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изация форм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стоящего простого, прошедшего простого и будущего простого време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43 №7 выписать слова, найти их перевод и выучить, №.10 письменно в тетради, документ 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47 №19 (прочитать и устно ответить на вопросы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Lecta и Я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до 2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23:00Z</dcterms:created>
  <dc:creator>школа</dc:creator>
  <dc:description/>
  <dc:language>en-US</dc:language>
  <cp:lastModifiedBy>школа</cp:lastModifiedBy>
  <dcterms:modified xsi:type="dcterms:W3CDTF">2020-03-29T14:23:00Z</dcterms:modified>
  <cp:revision>2</cp:revision>
  <dc:subject/>
  <dc:title/>
</cp:coreProperties>
</file>